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ЗАТВЕРДЖЕНО </w:t>
      </w:r>
    </w:p>
    <w:p>
      <w:pPr>
        <w:pStyle w:val="Normal"/>
        <w:ind w:left="5812" w:hanging="0"/>
        <w:rPr/>
      </w:pPr>
      <w:r>
        <w:rPr>
          <w:sz w:val="12"/>
          <w:szCs w:val="12"/>
          <w:lang w:val="uk-UA"/>
        </w:rPr>
        <w:t>Наглядовою радою ПрАТ «Торговий дім «Гідросила» протокол №26/09-01 від 26.09.2022 року</w:t>
      </w:r>
    </w:p>
    <w:p>
      <w:pPr>
        <w:pStyle w:val="Normal"/>
        <w:ind w:left="581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3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ИВАТНЕ АКЦІОНЕРНЕ ТОВАРИСТВО «ТОРГОВИЙ ДІМ «ГІДРОСИЛ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(далі – ПрАТ «Торговий дім «Гідросила» або Товариство), місцезнаходження Товариства: 25006, Кіровоградська обл., м. Кропивницький, вул. Братиславська, 5, ідентифікаційний код юридичної особи – </w:t>
            </w:r>
            <w:r>
              <w:rPr>
                <w:sz w:val="16"/>
                <w:szCs w:val="16"/>
                <w:lang w:val="uk-UA"/>
              </w:rPr>
              <w:t>34894740</w:t>
            </w:r>
          </w:p>
        </w:tc>
      </w:tr>
    </w:tbl>
    <w:p>
      <w:pPr>
        <w:pStyle w:val="Style23"/>
        <w:tabs>
          <w:tab w:val="clear" w:pos="708"/>
          <w:tab w:val="left" w:pos="8640" w:leader="none"/>
        </w:tabs>
        <w:spacing w:before="0" w:after="0"/>
        <w:ind w:firstLine="567"/>
        <w:jc w:val="both"/>
        <w:rPr>
          <w:lang w:val="uk-UA"/>
        </w:rPr>
      </w:pPr>
      <w:r>
        <w:rPr>
          <w:b/>
          <w:bCs/>
          <w:lang w:val="uk-UA"/>
        </w:rPr>
        <w:t>Перелік питань включених до проекту порядку денн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ічних Загальних зборів акціонерів ПрАТ «Торговий дім «Гідросила» 07.11.2022 р.: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Звіт правління про результати фінансово – господарської діяльності Товариства за 2021 рік та прийняття рішення за наслідками розгляду звіту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Звіт наглядової ради про діяльність за 2021 рік та прийняття рішення за наслідками розгляду звіту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Звіт ревізора та висновок ревізора про результати перевірки фінансово-господарської діяльності товариства за 2021 рік, прийняття рішення за наслідками розгляду звіту та затвердження висновку ревізора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Затвердження річного звіту товариства, у тому числі річної фінансової звітності за 2021 рік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Затвердження порядку розподілу прибутку Товариства за 2021 р., згідно вимог чинного законодавства України.</w:t>
      </w:r>
    </w:p>
    <w:p>
      <w:pPr>
        <w:pStyle w:val="Normal"/>
        <w:spacing w:before="120" w:after="0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и рішень з питань включених до проекту порядку денного річних Загальних зборів акціонерів ПрАТ «Торговий дім «Гідросила» 07.11.2022 р.: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Звіт правління про результати фінансово – господарської діяльності Товариства за 2021 рік та прийняття рішення за наслідками розгляду звіту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: Звіт правління товариства про результати фінансово – господарської діяльності за 2021 рік затвердити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Звіт наглядової ради про діяльність за 2021 рік та прийняття рішення за наслідками розгляду звіту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: Звіт наглядової ради про діяльність за 2021 рік затвердити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Звіт ревізора та висновок ревізора про результати перевірки фінансово-господарської діяльності товариства за 2021 рік, прийняття рішення за наслідками розгляду звіту та затвердження висновку ревізора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: Затвердити звіт ревізора, висновок ревізора про результати перевірки фінансово-господарської діяльності товариства за 2021 рік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Затвердження річного звіту товариства, у тому числі річної фінансової звітності, за 2021 рік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: Затвердити річний звіт акціонерного товариства, у тому числі річну фінансову звітність, за 2021 рік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Затвердження порядку розподілу прибутку Товариства за 2021 р., згідно вимог чинного законодавства України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: Прибуток отриманий Товариством за результатами фінансово-господарської діяльності у 2021 році залишити нерозподіленим.</w:t>
      </w:r>
    </w:p>
    <w:sectPr>
      <w:footerReference w:type="default" r:id="rId2"/>
      <w:type w:val="nextPage"/>
      <w:pgSz w:w="11906" w:h="16838"/>
      <w:pgMar w:left="1134" w:right="851" w:gutter="0" w:header="0" w:top="567" w:footer="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1:00Z</dcterms:created>
  <dc:creator>Goncharuk Natalia</dc:creator>
  <dc:description/>
  <cp:keywords/>
  <dc:language>en-US</dc:language>
  <cp:lastModifiedBy>Игорь</cp:lastModifiedBy>
  <cp:lastPrinted>2022-05-24T09:40:00Z</cp:lastPrinted>
  <dcterms:modified xsi:type="dcterms:W3CDTF">2022-10-07T06:31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