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ОВІДОМЛЕННЯ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позачергових загальних зборів акціонерів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Т«Торговий дім «Гідросила»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не найменування товариства: </w:t>
      </w:r>
      <w:r>
        <w:rPr>
          <w:iCs/>
          <w:sz w:val="28"/>
          <w:szCs w:val="28"/>
          <w:lang w:val="uk-UA"/>
        </w:rPr>
        <w:t xml:space="preserve">Приватне акціонерне товариство </w:t>
      </w:r>
      <w:r>
        <w:rPr>
          <w:sz w:val="28"/>
          <w:szCs w:val="28"/>
          <w:lang w:val="uk-UA"/>
        </w:rPr>
        <w:t>«Торговий дім «Гідросила». Місцезнаходження товариства згідно його статуту: 25002, м Кіровоград, вул. Орджонікідзе 7 офіс 104</w:t>
      </w:r>
    </w:p>
    <w:p>
      <w:pPr>
        <w:pStyle w:val="Style15"/>
        <w:ind w:firstLine="90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Приватне акціонерне товариство </w:t>
      </w:r>
      <w:r>
        <w:rPr>
          <w:sz w:val="28"/>
          <w:szCs w:val="28"/>
          <w:lang w:val="uk-UA"/>
        </w:rPr>
        <w:t xml:space="preserve">«Торговий дім «Гідросила», код ЄДРПОУ 34894740, повідомляє, що в порядку ч. 5 ст. 47 Закону України «Про акціонерні товариства», 10.11.2016р. Наглядовою радою Товариства прийняте рішення про скликання позачергових загальних зборів акціонерів ПрАТ «Торговий дім «Гідросила» на 01.12.2016р., </w:t>
      </w:r>
      <w:r>
        <w:rPr>
          <w:color w:val="000000"/>
          <w:sz w:val="28"/>
          <w:szCs w:val="28"/>
          <w:shd w:fill="FFFFFF" w:val="clear"/>
          <w:lang w:val="uk-UA"/>
        </w:rPr>
        <w:t>з письмовим повідомленням акціонерів про проведення позачергових загальних зборів та порядок денний не пізніше ніж за 15 днів до дати їх проведення з позбавленням акціонерів права вносити пропозиції до порядку денного.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Позачергові  загальні збори акціонерів ПрАТ «Торговий дім «Гідросила», відбудуться 01.12.2016р. о 11.00 годині за адресою: м. Кропивницький, вул. Ельворті, 7, офіс 104. Реєстрація акціонерів та їх представників відбудеться 01.12.2016 року з 10</w:t>
      </w:r>
      <w:r>
        <w:rPr>
          <w:sz w:val="28"/>
          <w:szCs w:val="28"/>
          <w:vertAlign w:val="superscript"/>
          <w:lang w:val="uk-UA"/>
        </w:rPr>
        <w:t>20</w:t>
      </w:r>
      <w:r>
        <w:rPr>
          <w:sz w:val="28"/>
          <w:szCs w:val="28"/>
          <w:lang w:val="uk-UA"/>
        </w:rPr>
        <w:t xml:space="preserve"> до 10</w:t>
      </w:r>
      <w:r>
        <w:rPr>
          <w:sz w:val="28"/>
          <w:szCs w:val="28"/>
          <w:vertAlign w:val="superscript"/>
          <w:lang w:val="uk-UA"/>
        </w:rPr>
        <w:t>50</w:t>
      </w:r>
      <w:r>
        <w:rPr>
          <w:sz w:val="28"/>
          <w:szCs w:val="28"/>
          <w:lang w:val="uk-UA"/>
        </w:rPr>
        <w:t xml:space="preserve"> за місцем проведення загальних зборів акціонерів. Дата складення переліку акціонерів які мають право на участь у річних загальних зборах акціонерів 25.11.2016р.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bookmarkStart w:id="0" w:name="n902"/>
      <w:bookmarkEnd w:id="0"/>
      <w:r>
        <w:rPr>
          <w:sz w:val="28"/>
          <w:szCs w:val="28"/>
          <w:lang w:val="uk-UA"/>
        </w:rPr>
        <w:t>1. Обрання членів лічильної комісії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ення порядку та способу засвідчення бюлетенів для голосуванн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3. Про обрання робочих органів та затвердження регламенту роботи </w:t>
      </w:r>
      <w:hyperlink r:id="rId2" w:tgtFrame="aboutinfoforshareholders">
        <w:r>
          <w:rPr>
            <w:rStyle w:val="InternetLink"/>
            <w:sz w:val="28"/>
            <w:szCs w:val="28"/>
            <w:lang w:val="uk-UA"/>
          </w:rPr>
          <w:t xml:space="preserve">позачергових загальних зборів акціонерів </w:t>
        </w:r>
      </w:hyperlink>
      <w:r>
        <w:rPr>
          <w:sz w:val="28"/>
          <w:szCs w:val="28"/>
          <w:lang w:val="uk-UA"/>
        </w:rPr>
        <w:t>товариства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4. Про виплату дивідендів, затвердження загального розміру дивідендів </w:t>
      </w:r>
      <w:r>
        <w:rPr>
          <w:sz w:val="28"/>
          <w:szCs w:val="28"/>
          <w:lang w:val="uk-UA"/>
        </w:rPr>
        <w:t>та розміру дивідендів на одну акці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еєстрації та участі у загальних зборах акціонеру (представнику акціонера) необхідно мати при собі документи, що підтверджують право участі у позачергових загальних зборах акціонерів ПрАТ «Торговий дім «Гідросил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Акціонери </w:t>
      </w:r>
      <w:r>
        <w:rPr>
          <w:bCs/>
          <w:sz w:val="28"/>
          <w:szCs w:val="28"/>
          <w:lang w:val="uk-UA"/>
        </w:rPr>
        <w:t xml:space="preserve">(представники акціонерів) </w:t>
      </w:r>
      <w:r>
        <w:rPr>
          <w:sz w:val="28"/>
          <w:szCs w:val="28"/>
          <w:lang w:val="uk-UA"/>
        </w:rPr>
        <w:t>можуть ознайомитися з матеріалами (документами), необхідними для прийняття рішень з питань порядку денного позачергових загальних зборів акціонерів, з дня отримання повідомлення за адресою: м. Кропивницький, вул. Ельворті, 7, офіс 104, у робочі дні з 9.00 до 16.00 години (з 12.00 по 13.00 — обідня перерва), а в день проведення загальних зборів – також у місці їх проведення. Адреса власного веб-сайту, на якому розміщена інформація з проектом рішень щодо кожного з питань, включених до проекту порядку денного: http://tdgidrosila.pat.ua.</w:t>
      </w:r>
      <w:r>
        <w:rPr>
          <w:bCs/>
          <w:sz w:val="28"/>
          <w:szCs w:val="28"/>
          <w:lang w:val="uk-UA"/>
        </w:rPr>
        <w:t xml:space="preserve"> Посадова особа відповідальна за порядок ознайомлення акціонерів з документами, </w:t>
      </w:r>
      <w:r>
        <w:rPr>
          <w:sz w:val="28"/>
          <w:szCs w:val="28"/>
          <w:lang w:val="uk-UA"/>
        </w:rPr>
        <w:t>необхідними для прийняття рішень з питань порядку денного позачергових загальних зборів акціонерів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Т «Торговий дім «Гідросила»: головний бухгалтер Островська Олена Анатоліївна Телефон для довідок (0522) 39-53-34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Т. в .о. голови правління – виконавчого директора ПрАТ «Торговий дім «Гідросила» Лук’яненко А.В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b/>
      <w:bCs/>
      <w:sz w:val="24"/>
      <w:szCs w:val="24"/>
      <w:lang w:val="uk-UA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ltabank.com.ua/about/info-for-shareholde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38:00Z</dcterms:created>
  <dc:creator>ILCHENKO</dc:creator>
  <dc:description/>
  <cp:keywords/>
  <dc:language>en-US</dc:language>
  <cp:lastModifiedBy>ILCHENKO</cp:lastModifiedBy>
  <cp:lastPrinted>2016-11-15T10:55:00Z</cp:lastPrinted>
  <dcterms:modified xsi:type="dcterms:W3CDTF">2016-11-30T06:49:00Z</dcterms:modified>
  <cp:revision>5</cp:revision>
  <dc:subject/>
  <dc:title>Річні загальні збори приватного акціонерного товариства «Піраміс», код ЄДРПОУ 35189545, місцезнаходження: 25002, м</dc:title>
</cp:coreProperties>
</file>