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>Повідомлення про проведення позачергових загальних зборів акціонерів Приватного акціонерного товариства «</w:t>
      </w:r>
      <w:r>
        <w:rPr>
          <w:b/>
          <w:bCs/>
          <w:lang w:val="uk-UA"/>
        </w:rPr>
        <w:t>Торговий дім «Гідросила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зачергові загальні збори акціонерів приватного акціонерного товариства «Торговий дім «Гідросила», що знаходиться в м.Кіровоград, вул.Орджонікідзе,7, офіс 104, відбудуться 27.12.2013р. о 14:00 годині за місцезнаходженням акціонерного товариства: м Кіровоград, вул.Орджонікідзе,7, офіс 104. Реєстрація акціонерів та їх представників проводиться за місцем проведення зборів з 13:30 до 13:55 години. Дата складення переліку акціонерів, які мають право на участь у загальних зборах акціонерів: 23.12.2013 року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Про затвердження прийнятих наглядовою радою ПрАТ «Торговий дім «Гідросила» рішень, викладених в протоколі наглядової ради №9 від 22.10.2013 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кціонери мають можливість ознайомитись з матеріалами порядку денного зборів з дати отримання повідомлення за місцем проведення зборів: м.Кіровоград, вул.Орджонікідзе,7, офіс 104, в робочі дні з 8-ї до 16-ї години. Посадова особа, відповідальна за порядок ознайомлення акціонерів з документами, головний бухгалтер Островська О.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а правління – виконавчий директор Градобоєв А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7:00Z</dcterms:created>
  <dc:creator>1</dc:creator>
  <dc:description/>
  <dc:language>en-US</dc:language>
  <cp:lastModifiedBy>1</cp:lastModifiedBy>
  <dcterms:modified xsi:type="dcterms:W3CDTF">2013-11-28T12:48:00Z</dcterms:modified>
  <cp:revision>1</cp:revision>
  <dc:subject/>
  <dc:title/>
</cp:coreProperties>
</file>