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4"/>
          <w:szCs w:val="14"/>
          <w:lang w:val="uk-UA"/>
        </w:rPr>
        <w:t xml:space="preserve">Річні загальні збори акціонерів </w:t>
      </w:r>
      <w:r>
        <w:rPr>
          <w:b/>
          <w:sz w:val="14"/>
          <w:szCs w:val="14"/>
          <w:lang w:val="uk-UA"/>
        </w:rPr>
        <w:t>приватного акціонерного товариства «Торговий дім «Гідросила»</w:t>
      </w:r>
      <w:r>
        <w:rPr>
          <w:sz w:val="14"/>
          <w:szCs w:val="14"/>
          <w:lang w:val="uk-UA"/>
        </w:rPr>
        <w:t>, код ЄДРПОУ 34894740, що знаходиться в м.Кіровоград, вул.Орджонікідзе,7, офіс 104, відбудуться 24 квітня 2013 року за місцезнаходженням товариства: м.Кіровоград, вул.Орджонікідзе,7, офіс 104, о 10.00. Реєстрація акціонерів та їх представників за місцем проведення зборів з 9</w:t>
      </w:r>
      <w:r>
        <w:rPr>
          <w:sz w:val="14"/>
          <w:szCs w:val="14"/>
          <w:vertAlign w:val="superscript"/>
          <w:lang w:val="uk-UA"/>
        </w:rPr>
        <w:t>50</w:t>
      </w:r>
      <w:r>
        <w:rPr>
          <w:sz w:val="14"/>
          <w:szCs w:val="14"/>
          <w:lang w:val="uk-UA"/>
        </w:rPr>
        <w:t xml:space="preserve"> до 10</w:t>
      </w:r>
      <w:r>
        <w:rPr>
          <w:sz w:val="14"/>
          <w:szCs w:val="14"/>
          <w:vertAlign w:val="superscript"/>
          <w:lang w:val="uk-UA"/>
        </w:rPr>
        <w:t>00</w:t>
      </w:r>
      <w:r>
        <w:rPr>
          <w:sz w:val="14"/>
          <w:szCs w:val="14"/>
          <w:lang w:val="uk-UA"/>
        </w:rPr>
        <w:t>.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брання робочих органів зборів та затвердження порядку проведення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віт Голови правління – виконавчого директора про результати фінансово-господарської діяльності товариства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віт Наглядової ради про діяльність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віт Ревізора, висновок Ревізора по річному звіту та балансу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твердження звіту Голови правління - виконавчого директора, наглядової ради,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твердження річного звіту, балансу та порядку розподілу прибутку (покриття збитку) за 2012 рік, визначення та розподіл планових показників прибутку на 2013 рік.</w:t>
      </w:r>
    </w:p>
    <w:p>
      <w:pPr>
        <w:pStyle w:val="HTM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і показники фінансово-господарської діяльності підприємства (тис.грн) ПрАТ «Торговий дім«Гідросил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237"/>
        <w:gridCol w:w="1118"/>
      </w:tblGrid>
      <w:tr>
        <w:trPr/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 показник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іод</w:t>
            </w:r>
          </w:p>
        </w:tc>
      </w:tr>
      <w:tr>
        <w:trPr/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віт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ередній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ього актив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6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7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і за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вгострокові фінансові інвести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арна дебіторська заборговані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6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1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ошові кошти та їх еквівален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2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5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розподілений прибу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3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19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сний капіт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69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тний капіт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вгострокові зобов'язан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точні зобов'язан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8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48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тий прибуток (збито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16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едньорічна кількість акцій (шт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ількість власних акцій, викуплених протягом періоду (шт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ельність працівників на кінець періоду (осі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7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ата складення переліку акціонерів які мають право на участь у річних загальних зборах акціонерів: 18.04.2013р. Акціонери мають можливість ознайомитись із матеріалами порядку денного з дня отримання повідомлення у робочі дні з 8-ї до 14-ї години за місцезнаходженням товариства. Посадова особа товариства, відповідальна за порядок ознайомлення акціонерів з документами – Градобоєв Андрій Володимирович.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олова правління – виконавчий директор Градобоєв А.В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1:00Z</dcterms:created>
  <dc:creator>1</dc:creator>
  <dc:description/>
  <dc:language>en-US</dc:language>
  <cp:lastModifiedBy>1</cp:lastModifiedBy>
  <dcterms:modified xsi:type="dcterms:W3CDTF">2013-11-28T12:42:00Z</dcterms:modified>
  <cp:revision>1</cp:revision>
  <dc:subject/>
  <dc:title/>
</cp:coreProperties>
</file>